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047"/>
      </w:tblGrid>
      <w:tr>
        <w:trPr/>
        <w:tc>
          <w:tcPr>
            <w:tcW w:w="8182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9000" w:leader="underscore"/>
              </w:tabs>
              <w:spacing w:before="120" w:after="120"/>
              <w:ind w:left="720" w:right="3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к договору №______ от «___» ________20    г.</w:t>
            </w:r>
          </w:p>
          <w:p>
            <w:pPr>
              <w:pStyle w:val="2"/>
              <w:tabs>
                <w:tab w:val="clear" w:pos="708"/>
                <w:tab w:val="left" w:pos="9000" w:leader="underscore"/>
              </w:tabs>
              <w:spacing w:before="120" w:after="120"/>
              <w:ind w:left="720" w:right="3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огласие на обработку персональных данных для родителей (законных представителей) воспитанников </w:t>
            </w:r>
          </w:p>
          <w:p>
            <w:pPr>
              <w:pStyle w:val="2"/>
              <w:tabs>
                <w:tab w:val="clear" w:pos="708"/>
                <w:tab w:val="left" w:pos="9000" w:leader="underscore"/>
              </w:tabs>
              <w:spacing w:before="120" w:after="120"/>
              <w:ind w:left="720" w:right="3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БДОУ Детский сад № 183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,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ный по адресу: ___________________________________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____________ ___выдан __________________________________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о статьей 9 Федерального закона от 27.07.2006 № 152 ФЗ "О персональных данных" своей волей и в своем интересе даю согласие оператору  МБДОУ Детский сад № 183, расположенного по адресу: 163020 г.Архангельск, ул. Челюскинцев, д.28 к.1 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на обработку  персональных данных (включая сбор, систематизацию, накопление, хранение, уточнение (обновление, изменение), использование; передачу; </w:t>
            </w:r>
            <w:r>
              <w:rPr/>
              <w:t>обезличивание, блокирование, уничтожение персональных данных: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2865"/>
              <w:gridCol w:w="1429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ь обработки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проживания и регистрации, контактные телефоны, паспортные данные, место работы, образование, возраст, семейное положение.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ребенка, дата рождения, медицинские данные (полис, СНИЛС, мед.карта)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числение в ДО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регистрации, паспортные данные, банковский счет, СНИЛС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сех детей, даты рождения, № и серия свидетельства о рождении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енсация части родительской платы, данные в ЕГИССО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регистрации, паспортные данные, место работы, имущественное положение, доход семьи.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 (копии )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сех детей, даты рождения, № и серия свидетельства о рождении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формление соц.мест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регистрации, состав семьи, документ подтверждающего льготу, утвержденную распорядительным актом мэра города Архангельска.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сех детей, даты рождения, № и серия свидетельства о рождении,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дицинские данные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формление льгот по оплате за д/с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зрослого, Ф.И. ребенка, дата рождения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конкурса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рупповые фотографии, имя ребенка, И.О. взрослого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ещение информации на сайте ДО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тографирование ребенка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тографирование (за исключением массовых мероприятий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гласие на психолого- педагогическое сопровождение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гностика, проведение занятий, наблюдение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3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Если мои персональные данные  и персональных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огласие вступает в силу со дня его подписания и действует на момент пребывания ребенка в дошкольном учреждении.</w:t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      </w:r>
          </w:p>
          <w:p>
            <w:pPr>
              <w:pStyle w:val="Normal"/>
              <w:ind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____» ___________________________20     г.        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      ________________________ / _____________________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ись                                                      расшифровка подписи 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8047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9000" w:leader="underscore"/>
              </w:tabs>
              <w:spacing w:before="120" w:after="120"/>
              <w:ind w:left="720" w:right="3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к договору №______ от «___» ________20    г.</w:t>
            </w:r>
          </w:p>
          <w:p>
            <w:pPr>
              <w:pStyle w:val="2"/>
              <w:tabs>
                <w:tab w:val="clear" w:pos="708"/>
                <w:tab w:val="left" w:pos="9000" w:leader="underscore"/>
              </w:tabs>
              <w:spacing w:before="120" w:after="120"/>
              <w:ind w:left="720" w:right="3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огласие на обработку персональных данных для родителей (законных представителей) воспитанников </w:t>
            </w:r>
          </w:p>
          <w:p>
            <w:pPr>
              <w:pStyle w:val="2"/>
              <w:tabs>
                <w:tab w:val="clear" w:pos="708"/>
                <w:tab w:val="left" w:pos="9000" w:leader="underscore"/>
              </w:tabs>
              <w:spacing w:before="120" w:after="120"/>
              <w:ind w:left="720" w:right="3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БДОУ Детский сад № 183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,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ный по адресу: ___________________________________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____________ ___выдан __________________________________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  <w:p>
            <w:pPr>
              <w:pStyle w:val="Normal"/>
              <w:ind w:right="3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статьей 9 Федерального закона от 27.07.2006 № 152 ФЗ "О персональных данных" своей волей и в своем интересе даю согласие оператору  МБДОУ Детский сад № 183, расположенного по адресу: 163020 г.Архангельск ул. Челюскинцев, д.28 к.1</w:t>
            </w:r>
          </w:p>
          <w:p>
            <w:pPr>
              <w:pStyle w:val="Normal"/>
              <w:ind w:right="33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на обработку </w:t>
            </w:r>
            <w:r>
              <w:rPr/>
              <w:t xml:space="preserve"> персональных данных (включая сбор, систематизацию, накопление, хранение, уточнение (обновление, изменение), использование; передачу; обезличивание, блокирование, уничтожение персональных данных: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2955"/>
              <w:gridCol w:w="1442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ь обработки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проживания и регистрации, контактные телефоны, паспортные данные, место работы, образование, возраст, семейное положение.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:</w:t>
                  </w:r>
                </w:p>
                <w:p>
                  <w:pPr>
                    <w:pStyle w:val="Normal"/>
                    <w:ind w:right="33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ребенка, дата рождения, медицинские данные (полис, СНИЛС, мед.карта)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числение в ДОУ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регистрации, паспортные данные, банковский счет, СНИЛС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сех детей, даты рождения, № и серия свидетельства о рождении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енсация части родительской платы, данные в ЕГИСС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регистрации, паспортные данные, место работы, имущественное положение, доход семьи.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 (копии )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сех детей, даты рождения, № и серия свидетельства о рождении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формление соц.мес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взрослого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, адрес регистрации, состав семьи, документ подтверждающего льготу, утвержденную распорядительным актом мэра города Архангельска.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Д ребенка (копии ):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сех детей, даты рождения, № и серия свидетельства о рождении,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дицинские данные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формление льгот по оплате за д/с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взрослого, Ф.И. ребенка, дата рождения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конкурса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рупповые фотографии, имя ребенка, И.О. взрослог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ещение информации на сайте ДОУ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тографирование ребенка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тографирование (за исключением массовых мероприятий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гласие на психолого- педагогическое сопровождение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гностика, проведение занятий, наблюдени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Если мои персональные данные  и персональных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огласие вступает в силу со дня его подписания и действует на момент пребывания ребенка в дошко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____» ___________________________20     г.        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     ________________________ / ___________________________/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ись                                                      расшифровка подпис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type w:val="nextPage"/>
      <w:pgSz w:orient="landscape" w:w="16838" w:h="11906"/>
      <w:pgMar w:left="3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5:00Z</dcterms:created>
  <dc:creator>Computer</dc:creator>
  <dc:description/>
  <cp:keywords/>
  <dc:language>en-US</dc:language>
  <cp:lastModifiedBy>User</cp:lastModifiedBy>
  <cp:lastPrinted>2020-06-30T08:16:00Z</cp:lastPrinted>
  <dcterms:modified xsi:type="dcterms:W3CDTF">2020-06-30T05:17:00Z</dcterms:modified>
  <cp:revision>17</cp:revision>
  <dc:subject/>
  <dc:title>Для родителей (законных представителей)</dc:title>
</cp:coreProperties>
</file>